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3005" w:right="851" w:gutter="0" w:header="0" w:top="2665" w:footer="0" w:bottom="2608"/>
          <w:pgNumType w:fmt="decimal"/>
          <w:formProt w:val="false"/>
          <w:textDirection w:val="lrTb"/>
          <w:docGrid w:type="default" w:linePitch="360" w:charSpace="0"/>
        </w:sectPr>
        <w:pStyle w:val="Normal"/>
        <w:pBdr>
          <w:left w:val="single" w:sz="6" w:space="0" w:color="000000"/>
          <w:right w:val="single" w:sz="6" w:space="1" w:color="000000"/>
        </w:pBdr>
        <w:spacing w:lineRule="exact" w:line="580"/>
        <w:jc w:val="both"/>
        <w:rPr/>
      </w:pPr>
      <w:r>
        <w:rPr>
          <w:b/>
          <w:sz w:val="24"/>
          <w:u w:val="single"/>
        </w:rPr>
        <w:t>CAPITULO 1. CONSTITUCION, DOMICILIO, DURACION Y OBJETO. ARTICULO 1º:</w:t>
      </w:r>
      <w:r>
        <w:rPr>
          <w:sz w:val="24"/>
          <w:u w:val="single"/>
        </w:rPr>
        <w:t xml:space="preserve"> Con la denominación de </w:t>
      </w:r>
      <w:r>
        <w:rPr>
          <w:sz w:val="24"/>
          <w:highlight w:val="yellow"/>
          <w:u w:val="single"/>
        </w:rPr>
        <w:t>COOPERATIVA AGRICOLA, GANADERA, FORESTAL, GRANJERA, DE COMERCIALIZACION E INDUSTRIALIZACION “AYUDA FRATERNAL FORTIN OLMOS” LIMITADA</w:t>
      </w:r>
      <w:r>
        <w:rPr>
          <w:sz w:val="24"/>
          <w:u w:val="single"/>
        </w:rPr>
        <w:t xml:space="preserve">, continua funcionando una cooperativa que se regirá por estos Estatutos, por la legislación aplicable a las entidades cooperativas y sus reglamentaciones. </w:t>
      </w:r>
      <w:r>
        <w:rPr>
          <w:b/>
          <w:sz w:val="24"/>
          <w:u w:val="single"/>
        </w:rPr>
        <w:t>ARTICULO 2º:</w:t>
      </w:r>
      <w:r>
        <w:rPr>
          <w:sz w:val="24"/>
          <w:u w:val="single"/>
        </w:rPr>
        <w:t xml:space="preserve"> La cooperativa  tendrá su domicilio legal en la Localidad de Fortín Olmos, Departamento Vera, Provincia de Santa Fe, pudiendo establecer sucursales, delegaciones, agencias y oficinas en el país y representaciones en el exterior</w:t>
      </w:r>
      <w:r>
        <w:rPr>
          <w:b/>
          <w:sz w:val="24"/>
          <w:u w:val="single"/>
        </w:rPr>
        <w:t>. ARTICULO 3º:</w:t>
      </w:r>
      <w:r>
        <w:rPr>
          <w:sz w:val="24"/>
          <w:u w:val="single"/>
        </w:rPr>
        <w:t xml:space="preserve"> La duración de la Cooperativa es ilimitada. En caso de disolución, su liquidación se hará con arreglo a lo establecido en este Estatuto, la legislación cooperativa y su reglamentación respectiva. </w:t>
      </w:r>
      <w:r>
        <w:rPr>
          <w:b/>
          <w:sz w:val="24"/>
          <w:u w:val="single"/>
        </w:rPr>
        <w:t>ARTICULO 4º:</w:t>
      </w:r>
      <w:r>
        <w:rPr>
          <w:sz w:val="24"/>
          <w:u w:val="single"/>
        </w:rPr>
        <w:t xml:space="preserve"> La Cooperativa excluirá de todos sus actos las cuestiones políticas, religiosas, sindicales, de nacionalidad, regiones o razas determinadas. </w:t>
      </w:r>
      <w:r>
        <w:rPr>
          <w:b/>
          <w:sz w:val="24"/>
          <w:u w:val="single"/>
        </w:rPr>
        <w:t>ARTICULO 5º:</w:t>
      </w:r>
      <w:r>
        <w:rPr>
          <w:sz w:val="24"/>
          <w:u w:val="single"/>
        </w:rPr>
        <w:t xml:space="preserve"> La Cooperativa tendrá por objeto: a) Vender el ganado de sus asociados, pudiendo efectuar remates ferias en instalaciones propias o de terceros; b) Faenar e industrializar los productos entregados por lo asociados y comercializarlos por la cuenta de los mismos, en los mercados internos y externos; c) Fomentar el mejoramiento de la ganadería, propiciando la adquisición de reproductores de raza para el mejoramiento del ganado de sus asociados; d) Prestar el servicio de baño sanitario de hacienda; e) Vender cereales y demás productos agrícolas de sus asociados; f) Auspiciar la creación de semilleros y viveros cooperativos; g) Vender productos forestales de la propia producción de sus asociados, considerándose tales los que el asociado obtenga de la explotación de los campos propios o arrendados; h) Realizar  estudios e investigaciones forestales para el mejor ordenamiento y conservación de las explotaciones forestales y ensayos de industrialización de la materia prima; l) Estudiar planes de forestación, reforestación, llevarlos a efecto por sí misma y fomentar la ejecución por sus asociados; j) Instalar frigoríficos, fabricas, depósitos o cuantas instalaciones crea necesarias para la conservación, transformación, industrialización y venta de productos provenientes de sus asociados; k)  Adquirir y/o arrendar campos con destino a ganadería, agricultura y forestación para sí o para sus asociados; h) adquirir por cuenta de la sociedad y proveer a sus asociados o adquirir por cuenta de los mismos artículos de consumo, productos, instrumentos, maquinarias, herramientas, repuestos, enseres, productos veterinarios, semillas forrajeras, bolsas,  etc. necesarios para la explotación agrícola, ganadera y forestal y para el consumo de las familias de los asociados; l) Contratar por cuenta de los asociados, en forma individual o colectiva, toda clase de seguros en relación con sus actividades relacionadas con la agricultura, la ganadería y la forestación; ll) Adquirir y/o arrendar equipos especiales para la realización de obras como,  represas, canales, tanques australianos y perforaciones con destino a la provisión de agua; m) Gestionar créditos ante bancos oficiales o privados a fin de construir, refaccionar, ampliar y mejorar instalaciones relacionadas con su actividad; n) Procurar por intermedio de los organismos oficiales la exportación a países consumidores la producción de sus asociados, en estado natural, industrializado o manufacturado; ñ) Promover y difundir los principios cooperativos; o) Fomentar el espíritu de solidaridad y ayuda mutua entre los asociados y cumplir con el fin de cumplir una conciencia cooperativa. </w:t>
      </w:r>
      <w:r>
        <w:rPr>
          <w:b/>
          <w:sz w:val="24"/>
          <w:u w:val="single"/>
        </w:rPr>
        <w:t>ARTICULO 6º:</w:t>
      </w:r>
      <w:r>
        <w:rPr>
          <w:sz w:val="24"/>
          <w:u w:val="single"/>
        </w:rPr>
        <w:t xml:space="preserve"> El Consejo de Administración dictará los reglamentos internos a los que se ajustarán las operaciones previstas en el artículo anterior, fijando con precisión los derechos y obligaciones de la Cooperativa y de sus miembros. Dichos reglamentos no tendrán vigencia sino una vez que hayan sido aprobados por la Asamblea y por la Autoridad de Aplicación de la Ley 20.337 y debidamente inscriptos, excepto los que sean de mera organización interna de las oficinas. </w:t>
      </w:r>
      <w:r>
        <w:rPr>
          <w:b/>
          <w:sz w:val="24"/>
          <w:u w:val="single"/>
        </w:rPr>
        <w:t>ARTICULO 7º:</w:t>
      </w:r>
      <w:r>
        <w:rPr>
          <w:sz w:val="24"/>
          <w:u w:val="single"/>
        </w:rPr>
        <w:t xml:space="preserve"> La Cooperativa podrá organizar las secciones que estime necesarias con arreglo a las operaciones que constituyen su objeto. </w:t>
      </w:r>
      <w:r>
        <w:rPr>
          <w:b/>
          <w:sz w:val="24"/>
          <w:u w:val="single"/>
        </w:rPr>
        <w:t>ARTICULO 8º:</w:t>
      </w:r>
      <w:r>
        <w:rPr>
          <w:sz w:val="24"/>
          <w:u w:val="single"/>
        </w:rPr>
        <w:t xml:space="preserve"> Por resolución de la Asamblea, o del Consejo de Administración ad referéndum de ella, la Cooperativa podrá asociarse con otras para formar una federación o adherirse a una ya existente a condición de conservar su autonomía e independencia. </w:t>
      </w:r>
      <w:r>
        <w:rPr>
          <w:b/>
          <w:sz w:val="24"/>
          <w:u w:val="single"/>
        </w:rPr>
        <w:t>CAPITULO ll. DE LOS ASOCIADOS. ARTICULO 9º:</w:t>
      </w:r>
      <w:r>
        <w:rPr>
          <w:sz w:val="24"/>
          <w:u w:val="single"/>
        </w:rPr>
        <w:t xml:space="preserve"> Podrá asociarse a esta Cooperativa toda persona de existencia visible e ideal que se dedique a la explotación agrícola, ganadera o forestal, que detenten la calidad de productores agrícolas, ganaderos, forestales, granjeros, etc.; que no tenga intereses contrarios a la misma, y acepte el presente estatuto así como los reglamentos internos de la cooperativa. Los menores de mas de 18 años de edad podrán ingresar  sin necesidad de autorización de quién ejerza la patria potestad y disponer por sí solos de su haber en ella. Los menores de 18 años de edad y demás incapaces podrán pertenecer a la cooperativa por medio de sus representantes legales pero no tendrán  voz y voto en las asambleas, sino por medio del representante legal, que acredite dicho carácter. </w:t>
      </w:r>
      <w:r>
        <w:rPr>
          <w:b/>
          <w:sz w:val="24"/>
          <w:u w:val="single"/>
        </w:rPr>
        <w:t>ARTICULO 10º:</w:t>
      </w:r>
      <w:r>
        <w:rPr>
          <w:sz w:val="24"/>
          <w:u w:val="single"/>
        </w:rPr>
        <w:t xml:space="preserve"> Toda persona que quiera asociarse deberá presentar una solicitud por escrito ante el Consejo de Administración, comprometiéndose a suscribir veinte cuotas sociales por lo menos, y a cumplir las disposiciones del presente estatuto y de los reglamentos que en su consecuencia se dicten. El carácter de asociado se adquiere luego del correspondiente tratamiento y admisión por parte del Consejo de Administración. </w:t>
      </w:r>
      <w:r>
        <w:rPr>
          <w:b/>
          <w:sz w:val="24"/>
          <w:u w:val="single"/>
        </w:rPr>
        <w:t>ARTICULO 11º:</w:t>
      </w:r>
      <w:r>
        <w:rPr>
          <w:sz w:val="24"/>
          <w:u w:val="single"/>
        </w:rPr>
        <w:t xml:space="preserve"> Son obligaciones de los asociados: a) Integrar las cuotas suscriptas; b) Cumplir los compromisos que contraigan con la Cooperativa; c) Acatar las resoluciones de los Organos Sociales, sin perjuicio del derecho de recurrir contra ellas en la forma prevista por este estatuto y por las leyes vigentes; d) Mantener actualizado el domicilio, notificando fehacientemente a la Cooperativa cualquier cambio del mismo; e) Operar en forma continua con la Cooperativa. </w:t>
      </w:r>
      <w:r>
        <w:rPr>
          <w:b/>
          <w:sz w:val="24"/>
          <w:u w:val="single"/>
        </w:rPr>
        <w:t>ARTICULO 12º:</w:t>
      </w:r>
      <w:r>
        <w:rPr>
          <w:sz w:val="24"/>
          <w:u w:val="single"/>
        </w:rPr>
        <w:t xml:space="preserve"> Son derechos de los asociados: a) Utilizar los servicios de la Cooperativa, en las condiciones estatutarias y reglamentarias; b) Proponer al Consejo de Administración y a la Asamblea las iniciativas que crean convenientes al interés social; c) Participar en las Asambleas con voz y voto; d) Aspirar al desempeño de los cargos de administración y fiscalización previstos por este estatuto, siempre que reúnan las condiciones de elegibilidad requeridas; e) Solicitar la convocación de Asamblea Extraordinaria de conformidad con las normas estatutarias; f) Tener libre acceso a las constancias de registro de asociados; g) Solicitar al Síndico información sobre las constancias de los demás libros; h) Retirarse voluntariamente al finalizar el ejercicio social, dando aviso con treinta días de anticipación por lo menos. </w:t>
      </w:r>
      <w:r>
        <w:rPr>
          <w:b/>
          <w:sz w:val="24"/>
          <w:u w:val="single"/>
        </w:rPr>
        <w:t>ARTICULO 13º:</w:t>
      </w:r>
      <w:r>
        <w:rPr>
          <w:sz w:val="24"/>
          <w:u w:val="single"/>
        </w:rPr>
        <w:t xml:space="preserve"> El Consejo de Administración podrá excluir a los asociados en los casos siguientes: a) Incumplimiento debidamente comprobado de las disposiciones del presente estatuto o de los reglamentos sociales; b) Incumplimiento de las obligaciones contraidas con la cooperativa; c) Comisión de cualquier acto que perjudique moral o materialmente a la Cooperativa; d) Incumplimiento de la obligación de operar regularmente. En cualquiera de los casos precedentemente mencionados el asociado podrá apelar, sea ante la Asamblea Ordinaria o ante una Asamblea Extraordinaria, dentro de los treinta días de la notificación de la medida. En el primer supuesto, será condición de admisibilidad del recurso su presentación hasta treinta días antes de la expiración del plazo dentro del cual debe realizarse la Asamblea Ordinaria. En el segundo supuesto, la apelación, deberá contar con el apoyo del cinco por ciento de los asociados como mínimo. El recurso tendrá efecto suspensivo. </w:t>
      </w:r>
      <w:r>
        <w:rPr>
          <w:b/>
          <w:sz w:val="24"/>
          <w:u w:val="single"/>
        </w:rPr>
        <w:t>CAPITULO lll. DEL CAPITAL SOCIAL. ARTICULO 14º:</w:t>
      </w:r>
      <w:r>
        <w:rPr>
          <w:sz w:val="24"/>
          <w:u w:val="single"/>
        </w:rPr>
        <w:t xml:space="preserve"> El capital social es ilimitado y estará constituido por cuotas sociales indivisibles de pesos ................... cada una y constarán en acciones representativas de una o más cuotas sociales que revestirán el carácter de nominativas y que podrán transferirse solo entre asociados y con el acuerdo del Consejo de Administración en las condiciones establecidas en el párrafo tercero de este artículo. Las cuotas sociales serán pagaderas al contado o fraccionadamente en montos y plazos que fijará el Consejo de Administración teniendo en cuenta lo dispuesto en el Artículo 25 de la Ley 20337. El Consejo de Administración no acordará transferencia de cuotas sociales durante el lapso que medie entre la convocatoria de una Asamblea y la realización de ésta.</w:t>
      </w:r>
      <w:r>
        <w:rPr>
          <w:b/>
          <w:sz w:val="24"/>
          <w:u w:val="single"/>
        </w:rPr>
        <w:t xml:space="preserve"> ARTICULO 15º:</w:t>
      </w:r>
      <w:r>
        <w:rPr>
          <w:sz w:val="24"/>
          <w:u w:val="single"/>
        </w:rPr>
        <w:t xml:space="preserve"> Las acciones serán tomadas de un libro talonario y contendrán las siguientes formalidades; a) Denominación, domicilio, fecha y lugar de constitución; b) Mención de la autorización para funcionar y de la inscripción previstas por la Ley 20337; c) Número y valor nominal de las cuotas sociales que representan; d) Número correlativo de orden y fecha de emisión; e) Firma autógrafa del Presidente, Tesorero y Síndico. </w:t>
      </w:r>
      <w:r>
        <w:rPr>
          <w:b/>
          <w:sz w:val="24"/>
          <w:u w:val="single"/>
        </w:rPr>
        <w:t>ARTICULO 16º:</w:t>
      </w:r>
      <w:r>
        <w:rPr>
          <w:sz w:val="24"/>
          <w:u w:val="single"/>
        </w:rPr>
        <w:t xml:space="preserve"> La transferencia de las cuotas sociales producirá efectos recién desde la fecha de su inscripción en el registro de asociados. Se hará constar en los títulos respectivos, con la firma del cedente o su apoderado y las firmas prescriptas en el artículo anterior. </w:t>
      </w:r>
      <w:r>
        <w:rPr>
          <w:b/>
          <w:sz w:val="24"/>
          <w:u w:val="single"/>
        </w:rPr>
        <w:t>ARTICULO 17º:</w:t>
      </w:r>
      <w:r>
        <w:rPr>
          <w:sz w:val="24"/>
          <w:u w:val="single"/>
        </w:rPr>
        <w:t xml:space="preserve"> El asociado que no integre las cuotas sociales suscriptas en las condiciones previstas en este Estatuto incurrirá en mora por el mero vencimiento del plazo y deberá resarcir los daños e intereses. La mora comportará la suspensión de derechos sociales. Si intimado el deudor a regularizar su situación en un plazo no menor de 15 días no lo hiciera, se producirá la caducidad de sus derechos con perdida de las sumas abonadas, que serán transferidas al fondo de reserva especial. Sin perjuicio de ello el Consejo de Administración podrá optar por el cumplimiento del contrato de suscripción. </w:t>
      </w:r>
      <w:r>
        <w:rPr>
          <w:b/>
          <w:sz w:val="24"/>
          <w:u w:val="single"/>
        </w:rPr>
        <w:t>ARTICULO 18º:</w:t>
      </w:r>
      <w:r>
        <w:rPr>
          <w:sz w:val="24"/>
          <w:u w:val="single"/>
        </w:rPr>
        <w:t xml:space="preserve"> Las cuotas sociales quedarán afectadas como mayor garantía de las operaciones que el asociado realice con la Cooperativa. Ninguna liquidación  definitiva a favor del asociado puede ser practicada sin haberse descontado previamente todas las deudas que tuviere con la Cooperativa. </w:t>
      </w:r>
      <w:r>
        <w:rPr>
          <w:b/>
          <w:sz w:val="24"/>
          <w:u w:val="single"/>
        </w:rPr>
        <w:t>ARTICULO 19º:</w:t>
      </w:r>
      <w:r>
        <w:rPr>
          <w:sz w:val="24"/>
          <w:u w:val="single"/>
        </w:rPr>
        <w:t xml:space="preserve"> Para el reembolso de cuotas sociales se destinará el cinco por ciento del capital integrado conforme al último balance aprobado, atendiéndose las solicitudes por riguroso orden de presentación. Los casos que no puedan ser atendidos con dicho porcentaje lo serán en ejercicios siguientes por orden de antigüedad. Las cuotas sociales pendientes de reembolso devengarán un interés equivalente al 50% de la tasa fijada por el Banco Central de la República Argentina para los depósitos en caja de ahorro. “Y para el caso que éste no lo fijare se tomará como base el que fije el Banco de la Nación Argentina, para operaciones similares”. </w:t>
      </w:r>
      <w:r>
        <w:rPr>
          <w:b/>
          <w:sz w:val="24"/>
          <w:u w:val="single"/>
        </w:rPr>
        <w:t>ARTICULO 20º:</w:t>
      </w:r>
      <w:r>
        <w:rPr>
          <w:sz w:val="24"/>
          <w:u w:val="single"/>
        </w:rPr>
        <w:t xml:space="preserve"> En caso de retiro, exclusión o disolución, los asociados sólo tienen derecho a que se les reembolse el valor nominal de sus cuotas sociales integradas, deducidas las pérdidas que proporcionalmente les correspondiere soportar. </w:t>
      </w:r>
      <w:r>
        <w:rPr>
          <w:b/>
          <w:sz w:val="24"/>
          <w:u w:val="single"/>
        </w:rPr>
        <w:t>CAPITULO lV. DE LA CONTABILIDAD Y EL EJERCICIO SOCIAL. ARTICULO 21º:</w:t>
      </w:r>
      <w:r>
        <w:rPr>
          <w:sz w:val="24"/>
          <w:u w:val="single"/>
        </w:rPr>
        <w:t xml:space="preserve"> La contabilidad será llevada en idioma nacional y con arreglo a lo dispuesto por el artículo 43º del Código de Comercio. </w:t>
      </w:r>
      <w:r>
        <w:rPr>
          <w:b/>
          <w:sz w:val="24"/>
          <w:u w:val="single"/>
        </w:rPr>
        <w:t>ARTICULO 22º:</w:t>
      </w:r>
      <w:r>
        <w:rPr>
          <w:sz w:val="24"/>
          <w:u w:val="single"/>
        </w:rPr>
        <w:t xml:space="preserve"> Además de los libros prescriptos por el Artículo 44º del Código de Comercio se llevarán los siguientes: 1º) Registro de Asociados. 2º) Actas de Asamblea. 3º) Actas de Reuniones del Consejo de Administración. 4º) Informes de Auditoría. Dichos libros serán rubricados conforme a lo dispuesto por el Artículo 38 de la Ley 20337. </w:t>
      </w:r>
      <w:r>
        <w:rPr>
          <w:b/>
          <w:sz w:val="24"/>
          <w:u w:val="single"/>
        </w:rPr>
        <w:t>ARTICULO 23º:</w:t>
      </w:r>
      <w:r>
        <w:rPr>
          <w:sz w:val="24"/>
          <w:u w:val="single"/>
        </w:rPr>
        <w:t xml:space="preserve"> Anualmente se confeccionarán inventarios, balance general, estado de resultados y demás cuadros anexos, cuya presentación se ajustará a las disposiciones que dicte la autoridad de aplicación. A tales efectos, el ejercicio social cerrará el día treinta del mes de Junio de cada año. </w:t>
      </w:r>
      <w:r>
        <w:rPr>
          <w:b/>
          <w:sz w:val="24"/>
          <w:u w:val="single"/>
        </w:rPr>
        <w:t>ARTICULO 24º:</w:t>
      </w:r>
      <w:r>
        <w:rPr>
          <w:sz w:val="24"/>
          <w:u w:val="single"/>
        </w:rPr>
        <w:t xml:space="preserve"> La memoria anual del Consejo de Administración deberá contener una descripción del estado de la Cooperativa con mención de las diferentes secciones en que opera, actividad registrada, y los proyectos en curso de ejecución. Hará especial referencia a: 1º) Los gastos e ingresos cuando no estuvieren discriminados en el estado de resultados u otros cuadros anexos. 2º) La relación económica social con la cooperativa de grado superior, en el caso de que estuviere asociada conforme al artículo 8º de este estatuto, con mención al porcentaje de las respectivas operaciones. 3º) Las sumas invertidas en educación y capacitación cooperativas, con indicación de la labor desarrollada o mención de la cooperativa de grado superior o institución especializada a la que se hubiesen remitido los fondos respectivos para tales fines. </w:t>
      </w:r>
      <w:r>
        <w:rPr>
          <w:b/>
          <w:sz w:val="24"/>
          <w:u w:val="single"/>
        </w:rPr>
        <w:t>ARTICULO 25º:</w:t>
      </w:r>
      <w:r>
        <w:rPr>
          <w:sz w:val="24"/>
          <w:u w:val="single"/>
        </w:rPr>
        <w:t xml:space="preserve"> Copias del balance general, estado de resultados y cuadros anexos, juntamente con la memoria y acompañadas de los informes del Síndico y del Auditor y demás documentos, deberán ser puestas a disposición de los asociados en la sede, sucursales y cualquier otra especie de representación permanente, y remitidas a la autoridad de aplicación y al órgano local competente con no menos de quince días de anticipación a la realización  de la Asamblea que considerará dichos documentos. En caso de que los mismos fueran modificados por la Asamblea se remitirá también copia de los definitivos a la autoridad de aplicación y al órgano local competente, dentro de los 30 días. </w:t>
      </w:r>
      <w:r>
        <w:rPr>
          <w:b/>
          <w:sz w:val="24"/>
          <w:u w:val="single"/>
        </w:rPr>
        <w:t>ARTICULO 26º:</w:t>
      </w:r>
      <w:r>
        <w:rPr>
          <w:sz w:val="24"/>
          <w:u w:val="single"/>
        </w:rPr>
        <w:t xml:space="preserve"> Serán excedentes repartibles sólo aquellos que provengan de la diferencia entre el costo y el precio  del servicio prestado a los asociados. De los excedentes repartibles se destinarán: 1º) El cinco por ciento a reserva legal. 2º) El cinco por ciento al fondo de acción asistencial y laboral o para estímulo del personal. 3º) El cinco por ciento al fondo de educación y capacitación cooperativa. 4º) No se pagará interés a las cuotas sociales integradas. 5º) El resto se distribuirá entre los asociados en concepto de retorno en proporción al monto de las operaciones realizadas y/o servicios utilizados por cada asociado. Los excedentes que deriven de la prestación de servicios a terceros no asociados, se destinarán a una cuenta especial de reserva. </w:t>
      </w:r>
      <w:r>
        <w:rPr>
          <w:b/>
          <w:sz w:val="24"/>
          <w:u w:val="single"/>
        </w:rPr>
        <w:t>ARTICULO 27º:</w:t>
      </w:r>
      <w:r>
        <w:rPr>
          <w:sz w:val="24"/>
          <w:u w:val="single"/>
        </w:rPr>
        <w:t xml:space="preserve"> Los resultados se determinaran por secciones y no podrán distribuirse excedentes sin compensar previamente los quebrantos de las que hubieran arrojado pérdidas. Cuando se hubieran utilizado reservas para compensar quebrantos no se podrán distribuir excedentes sin haberlos reconstituido al nivel anterior a su utilización. Tampoco podrán distribuirse excedentes sin haber compensado las pérdidas de ejercicios anteriores. </w:t>
      </w:r>
      <w:r>
        <w:rPr>
          <w:b/>
          <w:sz w:val="24"/>
          <w:u w:val="single"/>
        </w:rPr>
        <w:t>ARTICULO 28º:</w:t>
      </w:r>
      <w:r>
        <w:rPr>
          <w:sz w:val="24"/>
          <w:u w:val="single"/>
        </w:rPr>
        <w:t xml:space="preserve"> La Asamblea podrá resolver que el retorno se distribuya total o parcialmente en efectivo o en cuotas sociales. </w:t>
      </w:r>
      <w:r>
        <w:rPr>
          <w:b/>
          <w:sz w:val="24"/>
          <w:u w:val="single"/>
        </w:rPr>
        <w:t>ARTICULO 29º:</w:t>
      </w:r>
      <w:r>
        <w:rPr>
          <w:sz w:val="24"/>
          <w:u w:val="single"/>
        </w:rPr>
        <w:t xml:space="preserve"> El importe de los retornos quedará a disposición de los asociados después de treinta días de realizada la asamblea. En caso de no ser retirado dentro de los ciento ochenta días siguientes, será acreditado en cuotas sociales.- </w:t>
      </w:r>
      <w:r>
        <w:rPr>
          <w:b/>
          <w:sz w:val="24"/>
          <w:u w:val="single"/>
        </w:rPr>
        <w:t>CAPITULO V. DE LAS ASAMBLEAS. ARTICULO 30º:</w:t>
      </w:r>
      <w:r>
        <w:rPr>
          <w:sz w:val="24"/>
          <w:u w:val="single"/>
        </w:rPr>
        <w:t xml:space="preserve"> Las Asambleas serán Ordinarias y Extraordinarias. La Asamblea Ordinaria deberá realizarse dentro de los cuatro meses siguientes a la fecha de cierre del ejercicio para considerar los documentos mencionados en el artículo 25º de este estatuto y elegir consejeros y síndicos, sin perjuicio de los demás asuntos incluidos en el Orden del Día. Las Asambleas Extraordinarias tendrán lugar toda vez que lo disponga el Consejo de Administración o el Síndico, conforme lo previsto en el artículo 65º de este estatuto, o cuando lo soliciten asociados cuyo número equivalga por lo menos al 10% del total. Se realizarán dentro de el plazo de treinta días de recibida la solicitud, en su caso. El Consejo de Administración puede denegar el pedido incorporando los asuntos que lo motivan, al Orden del Día de la Asamblea Ordinaria cuando ésta se realice dentro de los noventa días de la fecha de presentación de la solicitud. </w:t>
      </w:r>
      <w:r>
        <w:rPr>
          <w:b/>
          <w:sz w:val="24"/>
          <w:u w:val="single"/>
        </w:rPr>
        <w:t>ARTICULO 31º:</w:t>
      </w:r>
      <w:r>
        <w:rPr>
          <w:sz w:val="24"/>
          <w:u w:val="single"/>
        </w:rPr>
        <w:t xml:space="preserve"> Las Asambleas, tanto Ordinarias como Extraordinarias, serán convocadas con quince días de anticipación por lo menos a la fecha de su realización. La convocatoria incluirá el Orden del Día a considerar y determinará fecha, hora, lugar de realización y carácter de la Asamblea. Con la misma anticipación, la realización de la Asamblea será comunicada a la autoridad de aplicación y al órgano local competente acompañando en su caso, la documentación que deba ser considerada por la Asamblea. Dichos documentos y el padrón de asociados, serán puestos a la vista y disposición de los asociados en el lugar que se acostumbre exhibir los anuncios de la cooperativa. Los asociados serán citados por escrito a la Asamblea, haciéndoles saber la convocatoria y el Orden del Día pertinente y el lugar donde se encuentra a su disposición la documentación a considerar.- </w:t>
      </w:r>
      <w:r>
        <w:rPr>
          <w:b/>
          <w:sz w:val="24"/>
          <w:u w:val="single"/>
        </w:rPr>
        <w:t>ARTICULO 32º:</w:t>
      </w:r>
      <w:r>
        <w:rPr>
          <w:sz w:val="24"/>
          <w:u w:val="single"/>
        </w:rPr>
        <w:t xml:space="preserve"> Las Asambleas se realizarán validamente, sea cual fuere el número de asistentes, una hora después de la fijada en la convocatoria, si antes no hubiere reunido la mitad más uno de los asociados.- </w:t>
      </w:r>
      <w:r>
        <w:rPr>
          <w:b/>
          <w:sz w:val="24"/>
          <w:u w:val="single"/>
        </w:rPr>
        <w:t>ARTICULO 33º:</w:t>
      </w:r>
      <w:r>
        <w:rPr>
          <w:sz w:val="24"/>
          <w:u w:val="single"/>
        </w:rPr>
        <w:t xml:space="preserve"> Será nula toda decisión sobre materia extraña a las incluidas en el Orden del Día, salvo la elección de los encargado de suscribir el acta. </w:t>
      </w:r>
      <w:r>
        <w:rPr>
          <w:b/>
          <w:sz w:val="24"/>
          <w:u w:val="single"/>
        </w:rPr>
        <w:t>ARTICULO 34º:</w:t>
      </w:r>
      <w:r>
        <w:rPr>
          <w:sz w:val="24"/>
          <w:u w:val="single"/>
        </w:rPr>
        <w:t xml:space="preserve"> Cada asociado deberá solicitar previamente a la Administración el certificado de las cuotas sociales, que le servirá de entrada a la Asamblea, o bien, si así lo resolviera el Consejo, una tarjeta credencial en el cuál constará su nombre. El certificado o la credencial, se expedirán también  durante la celebración de la Asamblea. Antes de tomar parte en las deliberaciones, el asociado deberá firmar el libro de asistencia. Tendrán voz y voto los asociados que hayan integrado las cuotas sociales suscriptas, o en su caso, estén al día en el pago de las mismas; a falta de ese requisito, solo tendrán derecho a voz. Cada asociado tendrá un solo voto cualquiera fuera el número de cuotas sociales. </w:t>
      </w:r>
      <w:r>
        <w:rPr>
          <w:b/>
          <w:sz w:val="24"/>
          <w:u w:val="single"/>
        </w:rPr>
        <w:t>ARTICULO 35º:</w:t>
      </w:r>
      <w:r>
        <w:rPr>
          <w:sz w:val="24"/>
          <w:u w:val="single"/>
        </w:rPr>
        <w:t xml:space="preserve"> Los asociados podrán presentar iniciativas o proyectos al Consejo de Administración, el cuál decidirá sobre su rechazo o inclusión en el Orden del Día de la Asamblea. Sin embargo, todo proyecto o proposición presentado por asociados cuyo número equivalga al 10% del total, por lo menos, antes de la fecha de emisión de la convocatoria, será incluido obligatoriamente en el Orden del Día. </w:t>
      </w:r>
      <w:r>
        <w:rPr>
          <w:b/>
          <w:sz w:val="24"/>
          <w:u w:val="single"/>
        </w:rPr>
        <w:t>ARTICULO 36º:</w:t>
      </w:r>
      <w:r>
        <w:rPr>
          <w:sz w:val="24"/>
          <w:u w:val="single"/>
        </w:rPr>
        <w:t xml:space="preserve"> Las resoluciones de las Asambleas se adoptarán por simple mayoría de los presentes en el momento de la votación, con excepción de las relativas a las reformas de estatuto, cambio de objeto social, fusión o incorporación o disolución de la cooperativa, para las cuales se exigirá una mayoría de dos tercios de los asociados presentes en el momento de la votación. Los que se abstengan de votar serán considerados, a los efectos del cómputo, como ausentes.</w:t>
      </w:r>
      <w:r>
        <w:rPr>
          <w:b/>
          <w:sz w:val="24"/>
          <w:u w:val="single"/>
        </w:rPr>
        <w:t xml:space="preserve"> ARTICULO 37º:</w:t>
      </w:r>
      <w:r>
        <w:rPr>
          <w:sz w:val="24"/>
          <w:u w:val="single"/>
        </w:rPr>
        <w:t xml:space="preserve"> No se podrá votar por poder. </w:t>
      </w:r>
      <w:r>
        <w:rPr>
          <w:b/>
          <w:sz w:val="24"/>
          <w:u w:val="single"/>
        </w:rPr>
        <w:t>ARTICULO 38º:</w:t>
      </w:r>
      <w:r>
        <w:rPr>
          <w:sz w:val="24"/>
          <w:u w:val="single"/>
        </w:rPr>
        <w:t xml:space="preserve"> Los Consejeros, Síndicos, Gerentes y Auditores tienen voz en las Asambleas, pero no pueden votar sobre la memoria, el balance y demás asuntos relacionados con su gestión ni acerca de las resoluciones referentes a su responsabilidad. </w:t>
      </w:r>
      <w:r>
        <w:rPr>
          <w:b/>
          <w:sz w:val="24"/>
          <w:u w:val="single"/>
        </w:rPr>
        <w:t>ARTICULO 39º:</w:t>
      </w:r>
      <w:r>
        <w:rPr>
          <w:sz w:val="24"/>
          <w:u w:val="single"/>
        </w:rPr>
        <w:t xml:space="preserve"> Las resoluciones de las Asambleas y la síntesis de las deliberaciones que las preceden serán transcriptas en el libro de actas a que se refiere el artículo 22º del presente estatuto, debiendo las actas ser firmadas por el Presidente, Secretario y dos asociados designados por la Asamblea. Dentro de los treinta días siguientes a la fecha de realización de las Asambleas se deberá remitir a la autoridad de aplicación y al órgano local competente, copia autenticada del acta y de los documentos aprobados en su caso. Cualquier asociado podrá solicitar, a su costa, copia del acta. </w:t>
      </w:r>
      <w:r>
        <w:rPr>
          <w:b/>
          <w:sz w:val="24"/>
          <w:u w:val="single"/>
        </w:rPr>
        <w:t>ARTICULO 40º:</w:t>
      </w:r>
      <w:r>
        <w:rPr>
          <w:sz w:val="24"/>
          <w:u w:val="single"/>
        </w:rPr>
        <w:t xml:space="preserve"> Una vez constituida la Asamblea debe considerar todos los puntos incluidos en el Orden del Día, sin perjuicio de pasar a cuarto intermedio una o más veces dentro de un plazo total de 30 días, especificando en cada caso, día y hora y lugar de la reanudación. Se confeccionará acta de cada reunión. </w:t>
      </w:r>
      <w:r>
        <w:rPr>
          <w:b/>
          <w:sz w:val="24"/>
          <w:u w:val="single"/>
        </w:rPr>
        <w:t>ARTICULO 41º:</w:t>
      </w:r>
      <w:r>
        <w:rPr>
          <w:sz w:val="24"/>
          <w:u w:val="single"/>
        </w:rPr>
        <w:t xml:space="preserve"> Es de competencia de la Asamblea, siempre que el asunto figure en el Orden del Día, la consideración de: 1</w:t>
        <w:softHyphen/>
        <w:t xml:space="preserve">º) Memoria, balance general, estado de resultados y demás cuadros anexos. 2º) Informes del Síndico y del Auditor. 3º) Distribución de Excedentes. 4º) Fusión o incorporación. 5º) Disolución. 6º) Cambio de objeto social. 7º) Asociación con personas de otro carácter jurídico. 8º) Modificación del estatuto. 9º) Elección de Consejeros y Síndicos.- </w:t>
      </w:r>
      <w:r>
        <w:rPr>
          <w:b/>
          <w:sz w:val="24"/>
          <w:u w:val="single"/>
        </w:rPr>
        <w:t>ARTICULO 42º:</w:t>
      </w:r>
      <w:r>
        <w:rPr>
          <w:sz w:val="24"/>
          <w:u w:val="single"/>
        </w:rPr>
        <w:t xml:space="preserve"> Los Consejeros y Síndicos podrán ser removidos en cualquier momento por resolución de la Asamblea. Esta puede ser adoptada aunque no figure en el Orden del Día, si es consecuencia directa de asunto incluido en él. </w:t>
      </w:r>
      <w:r>
        <w:rPr>
          <w:b/>
          <w:sz w:val="24"/>
          <w:u w:val="single"/>
        </w:rPr>
        <w:t>ARTICULO 43º:</w:t>
      </w:r>
      <w:r>
        <w:rPr>
          <w:sz w:val="24"/>
          <w:u w:val="single"/>
        </w:rPr>
        <w:t xml:space="preserve"> El cambio sustancial del objeto social da lugar al derecho de receso, el cuál podrá ejercerce por quienes no votaron favorablemente dentro del quinto día, y por los ausentes dentro de los treinta días de clausura de la Asamblea. El reembolso de las cuotas sociales por esta causa, se efectuará dentro de los 90 días de notificada la voluntad de receso. No rige en este último caso la limitación autorizada por el artículo 19º de este estatuto. </w:t>
      </w:r>
      <w:r>
        <w:rPr>
          <w:b/>
          <w:sz w:val="24"/>
          <w:u w:val="single"/>
        </w:rPr>
        <w:t>ARTICULO 44º:</w:t>
      </w:r>
      <w:r>
        <w:rPr>
          <w:sz w:val="24"/>
          <w:u w:val="single"/>
        </w:rPr>
        <w:t xml:space="preserve"> Las decisiones de las Asambleas conformes con la ley, el estatuto y los reglamentos, son obligatorias para todos los asociados, salvo lo dispuesto en el artículo anterior. </w:t>
      </w:r>
      <w:r>
        <w:rPr>
          <w:b/>
          <w:sz w:val="24"/>
          <w:u w:val="single"/>
        </w:rPr>
        <w:t>CAPITULO Vl. DE LA ADMINISTRACION Y REPRESENTACION. ARTICULO 45º:</w:t>
      </w:r>
      <w:r>
        <w:rPr>
          <w:sz w:val="24"/>
          <w:u w:val="single"/>
        </w:rPr>
        <w:t xml:space="preserve"> La administración de la cooperativa estará a cargo de un Consejo de Administración constituido por siete miembros titulares y dos suplentes. </w:t>
      </w:r>
      <w:r>
        <w:rPr>
          <w:b/>
          <w:sz w:val="24"/>
          <w:u w:val="single"/>
        </w:rPr>
        <w:t>ARTICULO 46º:</w:t>
      </w:r>
      <w:r>
        <w:rPr>
          <w:sz w:val="24"/>
          <w:u w:val="single"/>
        </w:rPr>
        <w:t xml:space="preserve"> Para ser consejero se requiere: a) Ser asociado. b) Tener plena capacidad para obligarse. c) No tener deudas vencidas con la cooperativa. d) Que sus relaciones con la cooperativa hayan sido normales y no hayan motivado ninguna compulsión judicial. e) Tener una antigüedad mínima de una año como asociado. </w:t>
      </w:r>
      <w:r>
        <w:rPr>
          <w:b/>
          <w:sz w:val="24"/>
          <w:u w:val="single"/>
        </w:rPr>
        <w:t>ARTICULO 47º:</w:t>
      </w:r>
      <w:r>
        <w:rPr>
          <w:sz w:val="24"/>
          <w:u w:val="single"/>
        </w:rPr>
        <w:t xml:space="preserve"> No pueden ser consejeros: a) Los fallidos por quiebra culpable o fraudulenta hasta 10 años después de su rehabilitación. b) Los fallido por quiebra casual o los concursados, hasta 5 años después de su rehabilitación. c) Los directores o administradores de sociedades cuya conducta se calificare de culpable o fraudulenta, hasta 10 años después de su rehabilitación. d) Los condenados con accesoria de inhabilitación de ejercer cargos públicos, hasta 10 años después de cumplir la condena. e) Los condenados por hurto, robo, defraudación, cohecho, emisión de cheques sin fondo, delitos contra la fe pública, hasta 10 años después de cumplida la condena. f) Los condenados por delitos cometidos en la constitución, funcionamiento y liquidación de sociedades hasta 10 años después de cumplida la condena. g) Las personas que perciban sueldos, honorarios o comisiones de la cooperativa, salvo lo previsto en el artículo 50º de este estatuto. </w:t>
      </w:r>
      <w:r>
        <w:rPr>
          <w:b/>
          <w:sz w:val="24"/>
          <w:u w:val="single"/>
        </w:rPr>
        <w:t>ARTICULO 48º:</w:t>
      </w:r>
      <w:r>
        <w:rPr>
          <w:sz w:val="24"/>
          <w:u w:val="single"/>
        </w:rPr>
        <w:t xml:space="preserve"> Los miembros del Consejo de Administración serán elegidos por la Asamblea y durarán dos ejercicios en el mandato, renovándose cuatro y tres respectivamente, determinándose  por sorteo quienes han de cesar al término del primer ejercicio, procediéndose en lo sucesivo por antigüedad. Los suplentes  que durarán un año en sus funciones, reemplazarán a los titulares en el orden en que hubieren sido electos y en los casos de ausencia transitoria o definitiva, en este último caso, hasta la expiración del mandato del miembro reemplazado. Los titulares y los suplentes podrán ser reelectos. </w:t>
      </w:r>
      <w:r>
        <w:rPr>
          <w:b/>
          <w:sz w:val="24"/>
          <w:u w:val="single"/>
        </w:rPr>
        <w:t>ARTICULO 49º:</w:t>
      </w:r>
      <w:r>
        <w:rPr>
          <w:sz w:val="24"/>
          <w:u w:val="single"/>
        </w:rPr>
        <w:t xml:space="preserve"> En la primera sesión que realice el Consejo de Administración distribuirá entre sus miembros titulares los cargos siguientes: Presidente, Secretario, Tesorero y cuatro Vocales Titulares. </w:t>
      </w:r>
      <w:r>
        <w:rPr>
          <w:b/>
          <w:sz w:val="24"/>
          <w:u w:val="single"/>
        </w:rPr>
        <w:t>ARTICULO 50º:</w:t>
      </w:r>
      <w:r>
        <w:rPr>
          <w:sz w:val="24"/>
          <w:u w:val="single"/>
        </w:rPr>
        <w:t xml:space="preserve"> Por resolución de la Asamblea podrá ser retribuido el trabajo personal realizado por los consejeros en el cumplimiento de la actividad institucional. Los gastos efectuados en el ejercicio del cargo serán reembolsados. </w:t>
      </w:r>
      <w:r>
        <w:rPr>
          <w:b/>
          <w:sz w:val="24"/>
          <w:u w:val="single"/>
        </w:rPr>
        <w:t>ARTICULO 51º:</w:t>
      </w:r>
      <w:r>
        <w:rPr>
          <w:sz w:val="24"/>
          <w:u w:val="single"/>
        </w:rPr>
        <w:t xml:space="preserve"> El Consejo de Administración se reunirá por lo menos una vez cada quince días y cuando lo requiera cualquiera de sus miembros. En este último caso, la convocatoria se hará por el Presidente para reunirse dentro del sexto día de recibido el pedido. En su defecto, podrá convocarlo cualquiera de los consejeros. El quórum será de la mitad de los Consejeros. Si se produjera vacancia después de incorporados los suplentes, el Síndico designará a los reemplazantes hasta la reunión de la primera Asamblea. El consejero que debidamente citado falte a tres reuniones consecutivas o a cinco alternadas del Consejo en el transcurso del año sin previa justificación, podrá ser separado del cargo y procederse a su reemplazo en la forma que corresponda. El Presidente tendrá doble voto en caso de empate. </w:t>
      </w:r>
      <w:r>
        <w:rPr>
          <w:b/>
          <w:sz w:val="24"/>
          <w:u w:val="single"/>
        </w:rPr>
        <w:t>ARTICULO 52º:</w:t>
      </w:r>
      <w:r>
        <w:rPr>
          <w:sz w:val="24"/>
          <w:u w:val="single"/>
        </w:rPr>
        <w:t xml:space="preserve"> Los Consejeros que renunciaren, deberá presentar su dimisión al Consejo de Administración y éste podrá aceptarla siempre que no afectare su regular funcionamiento. En caso contrario, el renunciante deberá continuar en funciones hasta tanto la Asamblea se pronuncie. </w:t>
      </w:r>
      <w:r>
        <w:rPr>
          <w:b/>
          <w:sz w:val="24"/>
          <w:u w:val="single"/>
        </w:rPr>
        <w:t>ARTICULO 53º:</w:t>
      </w:r>
      <w:r>
        <w:rPr>
          <w:sz w:val="24"/>
          <w:u w:val="single"/>
        </w:rPr>
        <w:t xml:space="preserve"> Las deliberaciones y resoluciones del Consejo de Administración serán registradas en el Libro de Actas a que se refiere el artículo 22º de este estatuto, y las actas deberán ser firmadas por el Presidente y Secretario. </w:t>
      </w:r>
      <w:r>
        <w:rPr>
          <w:b/>
          <w:sz w:val="24"/>
          <w:u w:val="single"/>
        </w:rPr>
        <w:t>ARTICULO 54º:</w:t>
      </w:r>
      <w:r>
        <w:rPr>
          <w:sz w:val="24"/>
          <w:u w:val="single"/>
        </w:rPr>
        <w:t xml:space="preserve"> El Consejo de Administración tiene a su cargo la dirección de las operaciones sociales dentro de los límites que fija el presente estatuto, con la aplicación supletoria de las normas del mandato. </w:t>
      </w:r>
      <w:r>
        <w:rPr>
          <w:b/>
          <w:sz w:val="24"/>
          <w:u w:val="single"/>
        </w:rPr>
        <w:t>ARTICULO 55º:</w:t>
      </w:r>
      <w:r>
        <w:rPr>
          <w:sz w:val="24"/>
          <w:u w:val="single"/>
        </w:rPr>
        <w:t xml:space="preserve"> Son deberes y atribuciones del Consejo de Administración: a) Atender la marcha de la cooperativa, cumplir el estatuto y los reglamentos sociales, sus propias decisiones y las resoluciones de la Asamblea. b) Designar al Gerente y demás personal necesarios. Señalar sus deberes y atribuciones. Fijar sus remuneraciones, exigirles las garantías que crea convenientes; suspenderlos y despedirlos. c) Determinar y establecer los servicios de la Administración y el presupuesto de los gastos correspondientes. d) Dictar los reglamentos internos que sean necesarios para el mejor cumplimiento de los fines de la cooperativa, los cuales serán sometidos a consideración de la Asamblea de asociados y a la autoridad de aplicación antes de entrar en vigencia, salvo que se refieran a la mera organización interna de las oficinas de la cooperativa. e) Considerar todo documento que importe obligación de pago o contrato que obligue a la cooperativa, y resolver al respecto. f) Resolver sobre la aceptación o rechazo, por acto fundado, de las solicitudes de ingreso a la cooperativa. g) Autorizar o negar la transferencia de cuotas sociales, conforme al artículo 14º de este estatuto. h) Solicitar préstamos a los Bancos Oficiales, mixtos o privados, o cualquier otra institución de crédito, disponer la realización empréstitos internos con sujeción a los reglamentos respectivos. l) Adquirir, enajenar, gravar, locar y en general, celebrar toda clase de actos jurídicos sobre bienes o inmuebles, requiriéndose la autorización previa de la Asamblea, cuando el valor de la operación exceda del 60 por ciento del capital suscripto, según el último balance aprobado. j) Iniciar y sostener juicios de cualquier naturaleza, incluso querellas, abandonarlos o extinguirlos por transacción, apelar, pedir revocatoria y, en general, deducir todos los recursos previstos por las normas procesales; nombrar procuradores o representantes especiales, celebrar transacciones extrajudiciales; someter a controversias a juicio arbitral o de amigables componedores y, en síntesis, realizar todos los actos necesarios para salvaguardar los derechos e intereses de la cooperativa. k) Delegar en cualquier miembro del cuerpo el cumplimiento de disposiciones que, a su juicio, requieran ese procedimiento para su más rápida y eficaz ejecución. l) Otorgar al Gerente, otros empleados o terceros, los poderes que juzgue necesarios para la mejor administración, siempre que éstos no importen delegación de las facultades inherentes al Consejo; dichos poderes subsistirán en toda su fuerza aunque el Consejo haya sido renovado o modificado, mientras no sean revocados por el Cuerpo. ll) Procurar, en beneficio de la cooperativa, el apoyo moral y material de los poderes públicos e institucionales que directa o indirectamente puedan propender a la más fácil y eficaz realización de los objetivos de aquella. m) Convocar las Asambleas Ordinarias y Extraordinarias y asistir a ellas; proponer o someter a su consideración todo lo que sea necesario u oportuno. n) Redactar la memoria anual que acompañará al inventario, el balance y la cuenta de pérdidas y excedentes correspondientes al ejercicio social, documentos que con el informe del Síndico y del Auditor y el proyecto de distribución de excedentes, deberá presentar a consideración de la Asamblea. A tal efecto el ejercicio social se cerrará en la fecha indicada en el Artículo 23º de este estatuto, salvo aquello que esté reservado a la competencia de la Asamblea. </w:t>
      </w:r>
      <w:r>
        <w:rPr>
          <w:b/>
          <w:sz w:val="24"/>
          <w:u w:val="single"/>
        </w:rPr>
        <w:t>ARTICULO 56º:</w:t>
      </w:r>
      <w:r>
        <w:rPr>
          <w:sz w:val="24"/>
          <w:u w:val="single"/>
        </w:rPr>
        <w:t xml:space="preserve"> Los Consejeros sólo podrán ser eximidos de responsabilidad por violación de la ley, el estatuto o los reglamentos, mediante prueba  de no haber participado en la resolución impugnada o la constancia en acta de su voto en contra. </w:t>
      </w:r>
      <w:r>
        <w:rPr>
          <w:b/>
          <w:sz w:val="24"/>
          <w:u w:val="single"/>
        </w:rPr>
        <w:t>ARTICULO 57º:</w:t>
      </w:r>
      <w:r>
        <w:rPr>
          <w:sz w:val="24"/>
          <w:u w:val="single"/>
        </w:rPr>
        <w:t xml:space="preserve"> Los Consejeros podrán hacer uso de los servicios sociales en igualdad de condiciones con los demás asociados. </w:t>
      </w:r>
      <w:r>
        <w:rPr>
          <w:b/>
          <w:sz w:val="24"/>
          <w:u w:val="single"/>
        </w:rPr>
        <w:t>ARTICULO 58º:</w:t>
      </w:r>
      <w:r>
        <w:rPr>
          <w:sz w:val="24"/>
          <w:u w:val="single"/>
        </w:rPr>
        <w:t xml:space="preserve"> El Consejero que en una operación tuviera un interés contrario al de la cooperativa, deberá hacerlo saber al Consejo de Administración y al Síndico y abstenerse  de intervenir en la deliberación y en la votación. Los Consejeros no pueden efectuar operaciones por cuenta propia o de terceros en competencia con la cooperativa.</w:t>
      </w:r>
      <w:r>
        <w:rPr>
          <w:b/>
          <w:sz w:val="24"/>
          <w:u w:val="single"/>
        </w:rPr>
        <w:t xml:space="preserve"> ARTICULO 59º:</w:t>
      </w:r>
      <w:r>
        <w:rPr>
          <w:sz w:val="24"/>
          <w:u w:val="single"/>
        </w:rPr>
        <w:t xml:space="preserve"> El Presidente es el representante legal de la Cooperativa en todos sus actos. Son deberes y atribuciones: Vigilar el fiel cumplimiento del estatuto, de los reglamentos y de las resoluciones del Consejo de Administración y de la Asamblea, disponer la citación y presidir las reuniones de los órganos sociales precedentemente mencionados; resolver interinamente los asuntos de carácter urgente, dando cuenta al Consejo en la primera sesión que celebre; firmar con el Secretario y el Tesorero los documentos previamente autorizados por el Consejo que importen obligación de pago o contrato que obligue a la cooperativa; firmar con el Secretario las escrituras públicas que sean consecuencia de operaciones previamente autorizadas por el Consejo; firmar con el Secretario y el Tesorero, las memorias y los balances, firmar con las personas indicadas en cada caso los documentos referidos en los artículos 15º, 39º y 53º de este estatuto, otorgar con el  Secretario los poderes autorizados por el Consejo de Administración. </w:t>
      </w:r>
      <w:r>
        <w:rPr>
          <w:b/>
          <w:sz w:val="24"/>
          <w:u w:val="single"/>
        </w:rPr>
        <w:t>ARTICULO 60º:</w:t>
      </w:r>
      <w:r>
        <w:rPr>
          <w:sz w:val="24"/>
          <w:u w:val="single"/>
        </w:rPr>
        <w:t xml:space="preserve"> El Secretario reemplazará al Presidente con todos sus deberes y atribuciones, en casos de ausencia transitoria o vacancia del cargo. A falta de Presidente y Secretario y al solo efecto de sesionar, el Consejo de Administración o la Asamblea, según el caso, designarán  como Presidente ad-hoc a otro de los Consejeros. En caso de fallecimiento, renuncia o revocación del mandato, el Secretario será reemplazado por un Vocal. </w:t>
      </w:r>
      <w:r>
        <w:rPr>
          <w:b/>
          <w:sz w:val="24"/>
          <w:u w:val="single"/>
        </w:rPr>
        <w:t>ARTICULO 61º:</w:t>
      </w:r>
      <w:r>
        <w:rPr>
          <w:sz w:val="24"/>
          <w:u w:val="single"/>
        </w:rPr>
        <w:t xml:space="preserve"> Son deberes y atribuciones del Secretario: Citar a los miembros del Consejo a sesión y a los asociados a Asamblea, cuando corresponda según el presente estatuto, refrendar los documentos sociales autorizados por el Presidente, redactar las actas y memorias, cuidar el archivo social, llevar los libros de actas de sesiones del Consejo de Administración y de reuniones de la Asamblea. En caso de ausencia transitoria o vacancia del cargo, el Secretario será reemplazado por un Vocal Titular con los mismos deberes y atribuciones. </w:t>
      </w:r>
      <w:r>
        <w:rPr>
          <w:b/>
          <w:sz w:val="24"/>
          <w:u w:val="single"/>
        </w:rPr>
        <w:t>ARTICULO 62º:</w:t>
      </w:r>
      <w:r>
        <w:rPr>
          <w:sz w:val="24"/>
          <w:u w:val="single"/>
        </w:rPr>
        <w:t xml:space="preserve"> Son deberes y atribuciones del Tesorero: Firmar los documentos a cuyo respecto se prescribe tal requisito en el presente estatuto, guardar los valores de la cooperativa; llevar el Registro de Asociados, percibir los valores que por cualquier título ingresen a la cooperativa, efectuar los pagos autorizados por el Consejo de Administración y presentar a éste, estados mensuales de tesorería. En caso de ausencia transitoria o vacancia del cargo, el Tesorero será reemplazado por un Vocal Titular con los mismos deberes y atribuciones. </w:t>
      </w:r>
      <w:r>
        <w:rPr>
          <w:b/>
          <w:sz w:val="24"/>
          <w:u w:val="single"/>
        </w:rPr>
        <w:t>CAPITULO Vll. DE LA FISCALIZACIÓN PRIVADA. ARTICULO 63º:</w:t>
      </w:r>
      <w:r>
        <w:rPr>
          <w:sz w:val="24"/>
          <w:u w:val="single"/>
        </w:rPr>
        <w:t xml:space="preserve"> La fiscalización estará a cargo de un Síndico Titular y un Síndico Suplente, que serán elegidos de entre los asociados por la Asamblea y durarán dos ejercicios en el cargo. El Síndico Suplente reemplazará al titular en caso de ausencia transitoria o vacancia del cargo, con los mismos deberes y atribuciones. Los Síndicos podrán ser reelectos. </w:t>
      </w:r>
      <w:r>
        <w:rPr>
          <w:b/>
          <w:sz w:val="24"/>
          <w:u w:val="single"/>
        </w:rPr>
        <w:t>ARTICULO 64º:</w:t>
      </w:r>
      <w:r>
        <w:rPr>
          <w:sz w:val="24"/>
          <w:u w:val="single"/>
        </w:rPr>
        <w:t xml:space="preserve"> No podrán ser Síndicos: 1º) Quienes se hallen inhabilitados para ser consejeros de acuerdo con los artículos 46º y 47º de este estatuto. 2º) Los cónyuges y los parientes de los consejeros y gerentes por consanguinidad o afinidad hasta segundo grado inclusive. </w:t>
      </w:r>
      <w:r>
        <w:rPr>
          <w:b/>
          <w:sz w:val="24"/>
          <w:u w:val="single"/>
        </w:rPr>
        <w:t>ARTICULO 65º:</w:t>
      </w:r>
      <w:r>
        <w:rPr>
          <w:sz w:val="24"/>
          <w:u w:val="single"/>
        </w:rPr>
        <w:t xml:space="preserve"> Son atribuciones del Síndico: a) Fiscalizar la administración, a cuyo efecto examinará los libros y documentos siempre que lo juzgue conveniente; b) Convocar, previo requerimiento al Consejo de Administración, a Asamblea Extraordinaria cuando lo juzgue necesario y a Asamblea Ordinaria cuando lo omita hacerlo dicho Organo, una vez vencido el plazo el plazo de Ley;  c) Verificar periódicamente  el estado de caja y la existencia de títulos y valores de toda especie; d) Asistir con voz a las reuniones del Consejo de Administración; e) Verificar y facilitar el ejercicio de los derechos de los asociados; f) Informar por escrito sobre todos los documentos presentados por el Consejo de Administración a la Asamblea Ordinaria; g) Hacer cumplir en el Orden del Día de la Asamblea los puntos que considere procedentes, h) Designar Consejeros en los casos previstos en el artículo 51º de este estatuto; l) Vigilar las operaciones de liquidación; j) En general, velar por que el Consejo de Administración cumpla con la Ley, el estatuto, el/los reglamentos y las resoluciones asamblearias. El Síndico debe ejercer sus funciones de modo que no entorpezca la regularidad de la administración social. La función de fiscalización se limita al derecho de observación cuando las decisiones significaren, según su concepto, infracción a la ley, el estatuto o el reglamento. Para que la impugnación sea procedente debe en cada caso, especificar concretamente las disposiciones que considere transgredidas. </w:t>
      </w:r>
      <w:r>
        <w:rPr>
          <w:b/>
          <w:sz w:val="24"/>
          <w:u w:val="single"/>
        </w:rPr>
        <w:t>ARTICULO 66º:</w:t>
      </w:r>
      <w:r>
        <w:rPr>
          <w:sz w:val="24"/>
          <w:u w:val="single"/>
        </w:rPr>
        <w:t xml:space="preserve"> El Síndico responde por el incumplimiento de las obligaciones que le imponen la ley y el estatuto. Tiene él deber de documentar sus observaciones o requerimientos y, agotada la gestión interna, informar de los hechos a la autoridad de aplicación y al órgano local competente. La constancia de su informe cubre la responsabilidad de fiscalización. </w:t>
      </w:r>
      <w:r>
        <w:rPr>
          <w:b/>
          <w:sz w:val="24"/>
          <w:u w:val="single"/>
        </w:rPr>
        <w:t>ARTICULO 67º:</w:t>
      </w:r>
      <w:r>
        <w:rPr>
          <w:sz w:val="24"/>
          <w:u w:val="single"/>
        </w:rPr>
        <w:t xml:space="preserve"> Por resolución de la Asamblea podrá ser retribuido el trabajo personal realizado por el Síndico en cumplimiento de la actividad institucional. Los gastos efectuados en el ejercicio del cargo serán reembolsados. </w:t>
      </w:r>
      <w:r>
        <w:rPr>
          <w:b/>
          <w:sz w:val="24"/>
          <w:u w:val="single"/>
        </w:rPr>
        <w:t>ARTICULO 68º:</w:t>
      </w:r>
      <w:r>
        <w:rPr>
          <w:sz w:val="24"/>
          <w:u w:val="single"/>
        </w:rPr>
        <w:t xml:space="preserve"> La cooperativa contará con un servicio de Auditoría Externa, de acuerdo con las disposiciones del artículo 81º de la Ley Nº20.337. Los informes de Auditoría se confeccionarán por lo menos trimestralmente y se asentarán en el libro especial previsto en el artículo 22º de este estatuto. </w:t>
      </w:r>
      <w:r>
        <w:rPr>
          <w:b/>
          <w:sz w:val="24"/>
          <w:u w:val="single"/>
        </w:rPr>
        <w:t>CAPITULO Vlll. DE LA DISOLUCION Y LIQUIDACION. ARTICULO 69º:</w:t>
      </w:r>
      <w:r>
        <w:rPr>
          <w:sz w:val="24"/>
          <w:u w:val="single"/>
        </w:rPr>
        <w:t xml:space="preserve"> En caso de disolución de la cooperativa se procederá a su liquidación, salvo los casos de fusión o incorporación. La liquidación estará a cargo del Consejo de Administración o, si la Asamblea en la que se resuelve la liquidación lo decidiera así, de una Comisión Liquidadora, bajo la vigilancia del Síndico. Los liquidadores serán designados por simple mayoría de los presentes en el momento de la votación. </w:t>
      </w:r>
      <w:r>
        <w:rPr>
          <w:b/>
          <w:sz w:val="24"/>
          <w:u w:val="single"/>
        </w:rPr>
        <w:t>ARTICULO 70º:</w:t>
      </w:r>
      <w:r>
        <w:rPr>
          <w:sz w:val="24"/>
          <w:u w:val="single"/>
        </w:rPr>
        <w:t xml:space="preserve"> Deberá comunicarse a la Autoridad de Aplicación y al órgano legal competente el nombramiento de los liquidadores dentro de los quince días de haberse producido. </w:t>
      </w:r>
      <w:r>
        <w:rPr>
          <w:b/>
          <w:sz w:val="24"/>
          <w:u w:val="single"/>
        </w:rPr>
        <w:t>ARTICULO 71º:</w:t>
      </w:r>
      <w:r>
        <w:rPr>
          <w:sz w:val="24"/>
          <w:u w:val="single"/>
        </w:rPr>
        <w:t xml:space="preserve"> Los liquidadores pueden ser removidos por la Asamblea con la mayoría requerida para su designación. Cualquier asociado o el Síndico puede demandar la remoción judicial por justa causa. </w:t>
      </w:r>
      <w:r>
        <w:rPr>
          <w:b/>
          <w:sz w:val="24"/>
          <w:u w:val="single"/>
        </w:rPr>
        <w:t>ARTICULO 72º:</w:t>
      </w:r>
      <w:r>
        <w:rPr>
          <w:sz w:val="24"/>
          <w:u w:val="single"/>
        </w:rPr>
        <w:t xml:space="preserve"> Los liquidadores están obligados a confeccionar, dentro de los treinta días de asumido el cargo, un inventario y balance del patrimonio social, que someterán a la Asamblea dentro de los treinta días subsiguientes. </w:t>
      </w:r>
      <w:r>
        <w:rPr>
          <w:b/>
          <w:sz w:val="24"/>
          <w:u w:val="single"/>
        </w:rPr>
        <w:t>ARTICULO 73º:</w:t>
      </w:r>
      <w:r>
        <w:rPr>
          <w:sz w:val="24"/>
          <w:u w:val="single"/>
        </w:rPr>
        <w:t xml:space="preserve"> Los liquidadores deben informar al Síndico, por lo menos trimestralmente, sobre el estado de la liquidación. Si la liquidación se prologara, se confeccionarán además balances anuales. </w:t>
      </w:r>
      <w:r>
        <w:rPr>
          <w:b/>
          <w:sz w:val="24"/>
          <w:u w:val="single"/>
        </w:rPr>
        <w:t>ARTICULO 74º:</w:t>
      </w:r>
      <w:r>
        <w:rPr>
          <w:sz w:val="24"/>
          <w:u w:val="single"/>
        </w:rPr>
        <w:t xml:space="preserve"> Los liquidadores ejercen la representación de la cooperativa. Están facultados para efectuar todos los actos necesarios para la realización del activo y la cancelación del pasivo con arreglo a las instrucciones de la Asamblea, bajo pena de incurrir en responsabilidad  por los daños y perjuicios causados por su incumplimiento. Actuarán empleando la denominación social con el aditamento “en Liquidación”, cuya omisión los hará ilimitada y solidariamente responsables por los daños y perjuicios. Las obligaciones y responsabilidades de los liquidadores se regirán por las disposiciones establecidas para el Consejo de Administración en este estatuto y la ley de cooperativas en lo que no estuviera previsto en este título. </w:t>
      </w:r>
      <w:r>
        <w:rPr>
          <w:b/>
          <w:sz w:val="24"/>
          <w:u w:val="single"/>
        </w:rPr>
        <w:t>ARTICULO 75º:</w:t>
      </w:r>
      <w:r>
        <w:rPr>
          <w:sz w:val="24"/>
          <w:u w:val="single"/>
        </w:rPr>
        <w:t xml:space="preserve"> Extinguido el pasivo social, los liquidadores confeccionarán el balance final, el cuál será sometido a la Asamblea con informes del Síndico y del Auditor. Los asociados disidentes o ausentes podrán impugnarlos judicialmente dentro de los sesenta días contados desde la aprobación por la Asamblea. Se remitirá copia a la autoridad de aplicación y al órgano local competente dentro de los 30 días de su aprobación. </w:t>
      </w:r>
      <w:r>
        <w:rPr>
          <w:b/>
          <w:sz w:val="24"/>
          <w:u w:val="single"/>
        </w:rPr>
        <w:t>ARTICULO 76º:</w:t>
      </w:r>
      <w:r>
        <w:rPr>
          <w:sz w:val="24"/>
          <w:u w:val="single"/>
        </w:rPr>
        <w:t xml:space="preserve"> Aprobado el balance final, se reembolsará el valor nominal de las cuotas sociales, deducida la parte proporcional de los quebrantos, si los hubiere. </w:t>
      </w:r>
      <w:r>
        <w:rPr>
          <w:b/>
          <w:sz w:val="24"/>
          <w:u w:val="single"/>
        </w:rPr>
        <w:t>ARTICULO 77º:</w:t>
      </w:r>
      <w:r>
        <w:rPr>
          <w:sz w:val="24"/>
          <w:u w:val="single"/>
        </w:rPr>
        <w:t xml:space="preserve"> El sobrante patrimonial que resultare de la liquidación se destinará al Fisco Provincial para promoción del cooperativismo. Se entiende por sobrante patrimonial, el remanente total de los bienes sociales una vez pagadas las deudas y devuelto el valor nominal de las cuotas sociales. </w:t>
      </w:r>
      <w:r>
        <w:rPr>
          <w:b/>
          <w:sz w:val="24"/>
          <w:u w:val="single"/>
        </w:rPr>
        <w:t>ARTICULO 78º:</w:t>
      </w:r>
      <w:r>
        <w:rPr>
          <w:sz w:val="24"/>
          <w:u w:val="single"/>
        </w:rPr>
        <w:t xml:space="preserve"> Los importes no reclamados dentro de los noventa días de finalizada la liquidación, se depositarán en un banco oficial o cooperativo a disposición de sus titulares. Transcurridos tres años sin ser retirados, se transferirán al Fisco Provincia para promoción del cooperativismo. </w:t>
      </w:r>
      <w:r>
        <w:rPr>
          <w:b/>
          <w:sz w:val="24"/>
          <w:u w:val="single"/>
        </w:rPr>
        <w:t>ARTICULO 79º:</w:t>
      </w:r>
      <w:r>
        <w:rPr>
          <w:sz w:val="24"/>
          <w:u w:val="single"/>
        </w:rPr>
        <w:t xml:space="preserve"> La Asamblea que apruebe el balance final resolverá quién conservará los libros y demás documentos sociales. En defecto de acuerdo entre los asociados, ello será decidido por el Juez competente. </w:t>
      </w:r>
      <w:r>
        <w:rPr>
          <w:b/>
          <w:sz w:val="24"/>
          <w:u w:val="single"/>
        </w:rPr>
        <w:t>CAPITULO lX. DISPOSICIONES TRANSITORIAS. ARTICULO 80º:</w:t>
      </w:r>
      <w:r>
        <w:rPr>
          <w:sz w:val="24"/>
          <w:u w:val="single"/>
        </w:rPr>
        <w:t xml:space="preserve"> El Presidente del Consejo de Administración o la persona que dicho cuerpo designe al efecto, quedan facultados para gestionar la autorización para funcionar y la inscripción de este estatuto aceptando, en su caso, las modificaciones de forma que la autoridad de aplicación exigiere o aconsejare.------------------------------------------------------------------</w:t>
      </w:r>
      <w:r>
        <w:rPr>
          <w:u w:val="single"/>
        </w:rPr>
        <w:t xml:space="preserve"> </w:t>
      </w:r>
    </w:p>
    <w:p>
      <w:pPr>
        <w:pStyle w:val="Normal"/>
        <w:spacing w:lineRule="auto" w:line="48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sectPr>
      <w:type w:val="nextPage"/>
      <w:pgSz w:w="12417" w:h="18144"/>
      <w:pgMar w:left="3402" w:right="907"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vanish/>
      <w:color w:val="000000"/>
      <w:u w:val="dotte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4:01:00Z</dcterms:created>
  <dc:creator>DIRECCION DE COOPERATIVAS</dc:creator>
  <dc:description/>
  <cp:keywords/>
  <dc:language>en-US</dc:language>
  <cp:lastModifiedBy>win7</cp:lastModifiedBy>
  <cp:lastPrinted>1998-09-18T08:59:00Z</cp:lastPrinted>
  <dcterms:modified xsi:type="dcterms:W3CDTF">2014-05-19T14:13:00Z</dcterms:modified>
  <cp:revision>4</cp:revision>
  <dc:subject/>
  <dc:title>En la Localidad de Villa Guillermina, Departamento General Obligado, Provincia de Santa Fe, a los       días del mes de .........de 199..., se reúnen en el local de........................................................., se reúnen los asociados a la Coo</dc:title>
</cp:coreProperties>
</file>